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89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14 grud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, zmienionej Zarządzeniem Nr 32/17 Wójta Gminy Orchowo z dnia 25 kwietnia 2017 r w sprawie wprowadzenia zmian w budżecie  gminy na 2017 r , zmienionej Zarządzeniem Nr 33/17 Wójta Gminy Orchowo z dnia 26 kwietnia 2017 r w sprawie wprowadzenia zmian w budżecie  gminy na 2017, zmienionej Zarządzeniem Nr 35/17 Wójta Gminy Orchowo z dnia 12 maja 2017 r w sprawie wprowadzenia zmian w budżecie  gminy na 2017, zmienionej Zarządzeniem Nr 39/17 Wójta Gminy Orchowo z dnia 24 maja 2017 r w sprawie wprowadzenia zmian w budżecie  gminy na 2017, zmienionej uchwałą Nr XXXVII/184/17 Rady Gminy Orchowo z dnia 31 maja  2017 r w sprawie wprowadzenia zmian w budżecie gminy na 2017 r, zmienionej uchwałą Nr XXXVIII/186/17 Rady Gminy Orchowo z dnia 12 czerwca  2017 r w sprawie wprowadzenia zmian w budżecie gminy na 2017 r, zmienionej Zarządzeniem Nr 41/17 Wójta Gminy Orchowo z dnia 19 czerwca 2017 r w sprawie wprowadzenia zmian w budżecie  gminy na 2017, zmienionej Uchwałą Nr XXXIX/190/17 Rady Gminy Orchowo z dnia 29 czerwca 2017 r w sprawie wprowadzenia zmian w budżecie gminy na 2017 r, zmienionej Uchwałą Nr XL/193/17 Rady Gminy Orchowo z dnia 27 lipca 2017 r w sprawie wprowadzenia zmian w budżecie gminy na 2017 r, Zarządzeniem Nr 49/17  Wójta Gminy Orchowo z dnia 31 lipca 2017 r w sprawie wprowadzenia zmian w budżecie gminy na 2017 r , zmienionej Uchwałą Nr XLI/195/17 Rady Gminy Orchowo z dnia 17 sierpnia 2017 r w sprawie wprowadzenia zmian w budżecie gminy na 2017,  zmienionej Zarządzeniem Nr 57/17  Wójta Gminy Orchowo z dnia 24 sierpnia  2017 r w sprawie wprowadzenia zmian w budżecie gminy na 2017, zmienionej Uchwałą Nr  XLII/199/17 Rady Gminy Orchowo z dnia 31 sierpnia 2017 r w sprawie wprowadzenia zmian w budżecie gminy  na rok 2017, zmienionej Zarządzeniem Nr  61/17  Wójta Gminy Orchowo z dnia 01 września2017 r w sprawie wprowadzenia zmian w budżecie gminy na 2017 r, zmienionej Uchwałą Nr  XLIII/204/17 Rady Gminy Orchowo z dnia 28 września  2017 r w sprawie wprowadzenia zmian w budżecie gminy  na rok 201, zmienionej Zarządzeniem Nr  75/17  Wójta Gminy Orchowo z dnia 05 października 2017  r w sprawie wprowadzenia zmian w budżecie gminy na 2017 r, zmienionej Uchwałą Nr  XLIV/208/17 Rady Gminy Orchowo z dnia 26 października   2017 r w sprawie wprowadzenia zmian w budżecie gminy  na rok 2017, zmienionej Zarządzeniem Nr  79/17 Wójta Gminy Orchowo z dnia 30 października 2017 r w sprawie wprowadzenia zmian w budżecie gminy na 2017 r,  zmienionej Zarządzeniem Nr  80/17  Wójta Gminy Orchowo z dnia 08 listopada  2017 r w sprawie wprowadzenia zmian w budżecie gminy na 2017, zmienionej Uchwałą Nr XLV/210/17 Rady Gminy Orchowo  z dnia 13 listopada  2017 r w sprawie wprowadzenia zmian w budżecie gminy na 2017, zmienionej Uchwałą Nr XL/VI/214/17 Rady Gminy Orchowo  z dnia 30 listopada  2017 r w sprawie wprowadzenia zmian w budżecie gminy na 2017, zmienionej Zarządzeniem Nr  87/17  Wójta Gminy Orchowo z dnia 05 grudnia  2017 r w sprawie wprowadzenia zmian w budżecie gminy na 2017,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ślone w § 1 ust.1 dochody budżetu na rok 2017 w wysokości 18 709 695,46  zł  zwiększa   się o 96 100zł  do kwoty 18 805 795,46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8 296 608,60 zł zwiększa  się o 96 100  zł do kwoty  18 392 708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kreślone w § 1 ust. 2 pkt.2 dotacje celowe na realizacje zadań z zakresu administracji rządowej i innych zadań zleconych odrębnymi ustawami w kwocie  6 214 584,16 zł  zwiększa się o kwotę  96 100 zł do kwoty   6 310 684,16 zł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3 do Uchwały budżetowej otrzymuje brzmienie załącznika Nr 1 do niniejszego zarządzenia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 Określone w § 2 ust.1 wydatki budżetu na rok 2017 w wysokości 19 824 016,78 zł zwiększa  się  o 96 100 zł do kwoty   19 920 116,78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 xml:space="preserve">- wydatki bieżące w kwocie 18 031 924,57 zł zwiększa  się o kwotę 96 100 zł do kwoty 18 128  024,57 z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Określone w § 2 ust. 2 pkt.1 wydatki na realizacje zadań z zakresu administracji rządowej i innych zadań zleconych odrębnymi ustawami w kwocie 6 214 584,16  zł zwiększa się o kwotę 96 100 zł do kwoty  6 310 684,1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ychczasowy załącznik Nr 4 do Uchwały budżetowej otrzymuje brzmienie załącznika Nr 2 do  niniejszego zarzą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96 100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6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6 10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zwiększa się  wydatki budżetu o kwotę:                                                   158 254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70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7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02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49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5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385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1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 1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504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3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2109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659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6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62 154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000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60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40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18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7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4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5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81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25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 63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5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0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1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2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2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3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0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38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>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9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85501-zwiekszenie planu dotacji celowej na wypłatę  świadczenia wychowawczego o kwotę  96 100 z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01010-infrastruktura  wodociągowa i sanitacyjna  wsi –przeniesienia miedzy paragrafami planu wydatków na wywóz nieczystości – zwiększenie planu wydatków na wynagrodzenia bezosobowe z przeniesieniem z planu wydatków na zakup energii –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023- Urząd Gminy- przeniesienia miedzy paragrafami planu wydatków na realizacje projektu „ Urząd  przyjazny rozwojowi przedsiębiorców, zmniejszenie planu wydatków na składki na FP  z przeniesieniem na zwiększenie planu wydatków na składki ZUS- kwota 1 184 zł, zwiększenie planu wydatków na zakup materiałów z przeniesieniem z planu wydatków na zakup usług pozostałych- kwota 1 0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75412- Ochotnicze straże pożarne- przeniesienia między paragrafami planu wydatków na utrzymanie OS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818- Rezerwy ogólne i celowe- zmniejszenie planu na rezerwę ogólną o kwotę  11 259 zł, która przeniesiona zostanie do rozdz. 921 92109 § 4210 kwota 9 659 zł , rozdz. 92109 § 4270  1500 z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19- Gminny Ośrodek Pomocy Społecznej – przeniesienia miedzy paragrafami planu wydatków na utrzymanie GOPS, zwiększenie planu wydatków na zakup materiałów  z przeznaczeniem na zakup komputera. Rozdz. 85205-zmniejszenie planu wydatków o kwotę 1 000 zł, Rozdz. 85215- dodatki mieszkaniowe – zwiększenie planu wydatków o kwotę 82 zł – urealnienie planu, Rozdz. 85228- Usługi opiekuńcze i specjalistyczne- zmniejszenie planu wydatków o kwotę 3 992 zł Rozdz. 85203- Środowiskowy Dam Samopomocy- przeniesienia między paragrafami planu wydatków na utrzymanie ŚDS Słowikowo- urealnienie planów, Rozdz. 85230- Dożywianie – przeniesienia między paragrafami planu wydatków- urealnienie planu.</w:t>
            </w:r>
            <w:r>
              <w:rPr>
                <w:rStyle w:val="EndnoteCharacters"/>
                <w:rStyle w:val="EndnoteAnchor"/>
              </w:rPr>
              <w:endnoteReference w:id="2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501- świadczenia wychowawcze – zwiększenie planu wydatków  o kwotę 96 100 zł z przeznaczeniem na wypłatę  świadczeń – środki z dotacji od Wojewody Wielkopols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dz. 92109- świetlice i Domy Kultury – zwiększenie planu wydatków  na  zakup materiałów  do wykonania ogrodzenia przy budynku  DKiS  w Orchowie oraz na opłatę FV  za wykonanie ogrodzeni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endnotePr>
        <w:numFmt w:val="lowerRoman"/>
      </w:end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>
          <w:rStyle w:val="EndnoteCharacters"/>
        </w:rPr>
      </w:pPr>
      <w:r>
        <w:rPr>
          <w:rStyle w:val="EndnoteCharacters"/>
        </w:rPr>
        <w:endnoteRef/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7-12-21T11:49:00Z</cp:lastPrinted>
  <dcterms:modified xsi:type="dcterms:W3CDTF">2017-12-21T12:27:00Z</dcterms:modified>
  <cp:revision>203</cp:revision>
  <dc:subject/>
  <dc:title/>
</cp:coreProperties>
</file>